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Сертифицированный курс</w:t>
      </w:r>
      <w:r>
        <w:rPr>
          <w:b/>
        </w:rPr>
        <w:t xml:space="preserve"> «1С:Бухгалтерия 8. Практическое освоение бухучета с самого начала (курсы бухгалтеров для начинающих и работа в 1С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ительность: 80 академически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предназначен:</w:t>
      </w:r>
    </w:p>
    <w:p>
      <w:pPr>
        <w:pStyle w:val="Normal"/>
        <w:rPr/>
      </w:pPr>
      <w:r>
        <w:rPr/>
        <w:t>- для тех, кто решил освоить профессию бухгалтера;</w:t>
      </w:r>
    </w:p>
    <w:p>
      <w:pPr>
        <w:pStyle w:val="Normal"/>
        <w:rPr/>
      </w:pPr>
      <w:r>
        <w:rPr/>
        <w:t>- для тех, кому необходимо повысить свой профессиональный уровень знаний в бухгалтерском и налоговом учете;</w:t>
      </w:r>
    </w:p>
    <w:p>
      <w:pPr>
        <w:pStyle w:val="Normal"/>
        <w:rPr/>
      </w:pPr>
      <w:r>
        <w:rPr/>
        <w:t>- для тех, кому предстоит работать в программе "1С:Бухгалтерия 8" (начинающим бухгалтерам, аудиторам, экономистам, менеджерам и т. д.);</w:t>
      </w:r>
    </w:p>
    <w:p>
      <w:pPr>
        <w:pStyle w:val="Normal"/>
        <w:rPr/>
      </w:pPr>
      <w:r>
        <w:rPr/>
        <w:t>- для бухгалтеров, у которых был существенный перерыв в работе или опыт работы с предыдущими редакциями 1С;</w:t>
      </w:r>
    </w:p>
    <w:p>
      <w:pPr>
        <w:pStyle w:val="Normal"/>
        <w:rPr/>
      </w:pPr>
      <w:r>
        <w:rPr/>
        <w:t>- для руководителей, которые хотят разбираться в бухгалтерском учете и контролировать деятельность своих финансов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курса даются необходимые теоретические основы бухгалтерского учета, а также практические навыки по работе с самой популярной учетной программой России - 1С:Бухгалтерия 8.3. В процессе обучения будут даны практически все разделы бухгалтерского учета от кассовых операций, расчетов с дебиторами и кредиторами, выпуска продукции, расходов до составления деклараций, баланса и другой отчетности, а также все регистры налогового учета.</w:t>
      </w:r>
    </w:p>
    <w:p>
      <w:pPr>
        <w:pStyle w:val="Normal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ведение в бухгалтерский и налоговый уч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рминология   раздела,  применяемая  при  ведении  бухгалтерского  и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логового уч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ятие   бухгалтерского   учета.   Объекты,   обязанность    ведения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ухгалтерского уч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ичные учетные документы и регистры бухгалтерского уч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кументы, регулирующие бухгалтерский уч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нципы бухгалтерского учета. Информация, отражаемая в бухгалтерском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чете. Требования к информации. Элементы информ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ятие налогового учета. Цель, принцип и правила веден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Информация, отражаемая в налоговом учете. Регистры  налогового учет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ребования к информ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личия и схожесть бухгалтерского и налогового уч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ециальные режимы налогообложения</w:t>
      </w:r>
    </w:p>
    <w:p>
      <w:pPr>
        <w:pStyle w:val="Normal"/>
        <w:rPr>
          <w:b/>
          <w:b/>
        </w:rPr>
      </w:pPr>
      <w:r>
        <w:rPr>
          <w:b/>
        </w:rPr>
        <w:t>2. Основы бухгалтерского уч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рминология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чета бухгалтерского учета. План сче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ятие о синтетическом и аналитическом уче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ятие о бухгалтерской проводке и двойной запис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урнал операций и оборотные ведом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рганизация  ведения бухгалтерского  учета. Основные  этапы  учетного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оцес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нятие о баланс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ипы хозяйственных операций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хема  последовательности  работы  бухгалтерской  службы. Организация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екущей работы бухгалтерии  экономического субъек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конодательная база</w:t>
      </w:r>
    </w:p>
    <w:p>
      <w:pPr>
        <w:pStyle w:val="Normal"/>
        <w:rPr>
          <w:b/>
          <w:b/>
        </w:rPr>
      </w:pPr>
      <w:r>
        <w:rPr>
          <w:b/>
        </w:rPr>
        <w:t>3. Основы налогового уч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рминология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ы налог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ую  систему  налогообложения  выбрать  экономическому  субъекту  в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чале его деятельност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т    организаций    и    физических    лиц    в налоговых органах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дентификационный номер налогоплательщи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логовые декларации и налоговый контрол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тветственность, предусмотренная Налоговым кодексом РФ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рмативные документы раздела</w:t>
      </w:r>
    </w:p>
    <w:p>
      <w:pPr>
        <w:pStyle w:val="Normal"/>
        <w:rPr>
          <w:b/>
          <w:b/>
        </w:rPr>
      </w:pPr>
      <w:r>
        <w:rPr>
          <w:b/>
        </w:rPr>
        <w:t>4. Учетная политика организа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лементы учетной политики организации по учету основных сред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лементы учетной политики организации по учету нематериальных актив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лементы      учетной      политики      организации     по     учету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материально-производственных запас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лементы учетной политики организации по учету готовой проду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лементы учетной политики организации по учету това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лементы учетной политики по созданию резерва на отпускны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лементы учетной политики по созданию резерва по сомнительным долгам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лементы учетной политики организации по учету доходов и расходов</w:t>
      </w:r>
    </w:p>
    <w:p>
      <w:pPr>
        <w:pStyle w:val="Normal"/>
        <w:rPr>
          <w:b/>
          <w:b/>
        </w:rPr>
      </w:pPr>
      <w:r>
        <w:rPr>
          <w:b/>
        </w:rPr>
        <w:t>5. Тесты для самоконтроля</w:t>
      </w:r>
    </w:p>
    <w:p>
      <w:pPr>
        <w:pStyle w:val="Normal"/>
        <w:rPr>
          <w:b/>
          <w:b/>
        </w:rPr>
      </w:pPr>
      <w:r>
        <w:rPr>
          <w:b/>
        </w:rPr>
        <w:t>6. Программа "1С:БУХГАЛТЕРИЯ 8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грамма  "1С:Бухгалтерия  8" - инструмент  для  эффективной  работы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ухгалте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становка  программы. Добавление информационных баз. Вход в программу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т имени пользовател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накомство с интерфейсом программ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чало работы. Справочные сведения по работе с программой. Заполнение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екоторых справочников при начале работы с программой</w:t>
      </w:r>
    </w:p>
    <w:p>
      <w:pPr>
        <w:pStyle w:val="Normal"/>
        <w:rPr>
          <w:b/>
          <w:b/>
        </w:rPr>
      </w:pPr>
      <w:r>
        <w:rPr>
          <w:b/>
        </w:rPr>
        <w:t>7. Денежные средства. Ввод в программу начальных остатков по счетам уч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рминология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ссовые  операции,  и  порядок  их  отражения в бухгалтерском учет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асчет лимита остатка наличных дене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вод  начальных  остатков  по  счетам бухгалтерского учета при начале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аботы с программой "1С:Бухгалтерия 8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т кассовых операций в "1С:Бухгалтерии 8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езналичные расчеты, и порядок их отражения  в бухгалтерском уче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т безналичных расчетов в "1С:Бухгалтерии 8"</w:t>
      </w:r>
    </w:p>
    <w:p>
      <w:pPr>
        <w:pStyle w:val="Normal"/>
        <w:rPr>
          <w:b/>
          <w:b/>
        </w:rPr>
      </w:pPr>
      <w:r>
        <w:rPr>
          <w:b/>
        </w:rPr>
        <w:t>8. Кадровые докумен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чень кадровых документ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равочники, применяемые в кадровом учете программы "1С:Бухгалтерия 8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равочник "Сотрудники" и кадровые документы в "1С:Бухгалтерии 8"</w:t>
      </w:r>
    </w:p>
    <w:p>
      <w:pPr>
        <w:pStyle w:val="Normal"/>
        <w:rPr>
          <w:b/>
          <w:b/>
        </w:rPr>
      </w:pPr>
      <w:r>
        <w:rPr>
          <w:b/>
        </w:rPr>
        <w:t>9. Расчеты с подотчетными лицами, и порядок их отражения в бухгалтерском и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налоговом уче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рминология, применяемая при расчетах с подотчетными лиц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кументы,  необходимые  для  ведения расчетов с подотчетными лица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ребования, предъявляемые бухгалтером к отчетам подотчетных ли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чень  бухгалтерских  проводок  по  учету  расчетов с подотчетными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лицам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рмативные документы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т расчетов с подотчетными лицами в "1С:Бухгалтерии 8"</w:t>
      </w:r>
    </w:p>
    <w:p>
      <w:pPr>
        <w:pStyle w:val="Normal"/>
        <w:rPr>
          <w:b/>
          <w:b/>
        </w:rPr>
      </w:pPr>
      <w:r>
        <w:rPr>
          <w:b/>
        </w:rPr>
        <w:t>10. Расчеты с персоналом организации и порядок их отражения в бухгалтерском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уче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рминология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ы оплаты тру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лог на доходы физических лиц (НДФЛ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рядок   начисления   заработной   платы  и  ее  выплата.  Налоги  и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бязательные страховые взносы с фонда оплаты тру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ичные документы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чень бухгалтерских проводок по оплате тру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рмативные документы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т расчетов с персоналом организации в "1С:Бухгалтерии 8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числение резерва на оплату отпуск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сонифицированный  учет. Документы  персонифицированного учета ПФР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СВ-1. Справка 2-НДФ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Учет основных средств и их амортизация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рминология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обретение и выбытие основных сред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мортизация основных сред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одернизация основных средств - налоговый и бухгалтерский уч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мортизационная премия, и к чему она приводит в бухгалтерском учет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ичные документы по учету основных сред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чень бухгалтерских проводок по учету основных сред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рмативные документы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т основных средств в "1С:Бухгалтерии 8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Сырье, материалы и другие аналогичные цен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т материалов - поступление и выбыт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кументы, необходимые для учета материал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чень бухгалтерских проводок по учету материал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рмативные документы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т материалов в "1С:Бухгалтерии 8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Готовая продукция. Оказание услу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рминология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ормирование себестоимости продукции. Выпуск  готовой продукции, и ее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цен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вичные документы по учету готовой проду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чень  бухгалтерских  проводок  по  учету  затрат  на производство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готовой продукци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рмативные документы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т выпуска готовой продукции в "1С:Бухгалтерии 8"</w:t>
      </w:r>
    </w:p>
    <w:p>
      <w:pPr>
        <w:pStyle w:val="Normal"/>
        <w:rPr>
          <w:b/>
          <w:b/>
        </w:rPr>
      </w:pPr>
      <w:r>
        <w:rPr>
          <w:b/>
        </w:rPr>
        <w:t>14. Учет товаров, услуг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рминология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т товаров (работ, услуг) - поступление и выбыти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кументы, необходимые для учета това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чень бухгалтерских проводок по учету товар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рмативные документы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т товаров и услуг в "1С:Бухгалтерии 8"</w:t>
      </w:r>
    </w:p>
    <w:p>
      <w:pPr>
        <w:pStyle w:val="Normal"/>
        <w:rPr>
          <w:b/>
          <w:b/>
        </w:rPr>
      </w:pPr>
      <w:r>
        <w:rPr>
          <w:b/>
        </w:rPr>
        <w:t>15. Понятие о налоге на добавленную стоимость, его сущности и счете-фактуре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рминология, применяемая при учете налога на добавленную стоимос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ДС - для чего необходим этот налог, его суть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чет-фактур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нига продаж и Книга покупо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Журнал учета полученных и выставленных счетов фактур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хема расчета НДС к уплате в бюдже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рмативные документы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лог на добавленную стоимость в "1С:Бухгалтерии 8"</w:t>
      </w:r>
    </w:p>
    <w:p>
      <w:pPr>
        <w:pStyle w:val="Normal"/>
        <w:rPr>
          <w:b/>
          <w:b/>
        </w:rPr>
      </w:pPr>
      <w:r>
        <w:rPr>
          <w:b/>
        </w:rPr>
        <w:t>16. Операции по завершению меся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рминология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ибыль или убыток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окументы и отчеты, необходимые бухгалтеру по завершению меся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еречень бухгалтерских проводок по закрытию месяц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ормативные документы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вершение месяца в "1С:Бухгалтерии 8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дготовка   данных   организации  к  регламентированной  отчетност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Экспресс-проверка ведения уч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трольные задания. Регламентные операции за март</w:t>
      </w:r>
    </w:p>
    <w:p>
      <w:pPr>
        <w:pStyle w:val="Normal"/>
        <w:rPr>
          <w:b/>
          <w:b/>
        </w:rPr>
      </w:pPr>
      <w:r>
        <w:rPr>
          <w:b/>
        </w:rPr>
        <w:t>17. Регламентированная отчетность. Виды отчет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ерминология разде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иды отчетности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егламентированная отчетность в "1С:Бухгалтерии 8". ПБУ 18/02</w:t>
      </w:r>
    </w:p>
    <w:p>
      <w:pPr>
        <w:pStyle w:val="Normal"/>
        <w:rPr>
          <w:b/>
          <w:b/>
        </w:rPr>
      </w:pPr>
      <w:r>
        <w:rPr>
          <w:b/>
        </w:rPr>
        <w:t xml:space="preserve">18. Материал для самостоятельного изучения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альческое  сырье. Бухгалтерский  учет давальческого сырья (сторона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казчика)</w:t>
      </w:r>
    </w:p>
    <w:p>
      <w:pPr>
        <w:pStyle w:val="Normal"/>
        <w:rPr>
          <w:b/>
          <w:b/>
        </w:rPr>
      </w:pPr>
      <w:r>
        <w:rPr>
          <w:b/>
        </w:rPr>
        <w:t>19. Теоретические контрольные работы по разделам бухгалтерского уче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сс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Бан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Заработная плат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т основных средст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т материалов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Учет товаров, услуг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6:00Z</dcterms:created>
  <dc:creator>user</dc:creator>
  <dc:description/>
  <cp:keywords/>
  <dc:language>en-US</dc:language>
  <cp:lastModifiedBy>User</cp:lastModifiedBy>
  <dcterms:modified xsi:type="dcterms:W3CDTF">2023-10-13T08:40:00Z</dcterms:modified>
  <cp:revision>11</cp:revision>
  <dc:subject/>
  <dc:title/>
</cp:coreProperties>
</file>